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75" w:leader="none"/>
        </w:tabs>
        <w:rPr>
          <w:szCs w:val="24"/>
        </w:rPr>
      </w:pPr>
      <w:r>
        <w:rPr>
          <w:szCs w:val="24"/>
        </w:rPr>
        <w:t>П Р О Т О К О Л № 4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ведения публичных слушаний по проекту решения Совета депутатов городского поселения Белояр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исполнении бюджета городского поселения Белоярский за 2013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мая  2014 года  16 час. 0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сто проведения: зал совещаний  администрации Белоя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  <w:r>
        <w:rPr>
          <w:rFonts w:cs="Times New Roman" w:ascii="Times New Roman" w:hAnsi="Times New Roman"/>
          <w:sz w:val="24"/>
          <w:szCs w:val="24"/>
        </w:rPr>
        <w:t>Плохих Ирина Анатольевна – заместитель председателя комитета по бюджету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sz w:val="24"/>
          <w:szCs w:val="24"/>
        </w:rPr>
        <w:t>Мартынов А.А. – ведущий специалист управления по местному самоуправлению администрации Белояр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7400"/>
      </w:tblGrid>
      <w:tr>
        <w:trPr>
          <w:trHeight w:val="491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</w:tc>
        <w:tc>
          <w:tcPr>
            <w:tcW w:w="7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83" w:hRule="atLeast"/>
        </w:trPr>
        <w:tc>
          <w:tcPr>
            <w:tcW w:w="2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их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ищ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ч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очкин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по бюджету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цй специалист управления по местному самоуправлению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цй специалист управления по местному самоуправлению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бюджетного отдела администрации Белоярского район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бюджетного отдела администрации Белоярского рай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управления делами администрации Белояр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о всего  25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а председательствующий Плохих И.А.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охих И.А.  сообщила, что проект подготовлен в соответствии с Положением о порядке организации и проведения публичных слушаний в городском поселении Белоярский, утверждённым решением Совета депутатов городского поселения Белоярский от 15 мая 2006 года № 1 «Об утверждении Положения о порядке организации и проведения публичных слушаний в городском поселении Белоярский» с целью </w:t>
      </w:r>
      <w:r>
        <w:rPr>
          <w:rFonts w:cs="Times New Roman" w:ascii="Times New Roman" w:hAnsi="Times New Roman"/>
          <w:bCs/>
          <w:sz w:val="24"/>
          <w:szCs w:val="24"/>
        </w:rPr>
        <w:t>информирования населения о предполагаемом принятии проекта решения Совета депутатов городского поселения Белоярский «Об исполнении бюджета городского поселения Белоярский за 2013 год», выявления общественного мнения и подготовки предложений и рекомендаций по прилагаемому проекту решения Совета депутатов городского поселения Белоярский     «Об исполнении бюджета городского поселения Белоярский за 2013 г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64.6 Бюджетного кодекса Российской Федерации решением об исполнении бюджета утверждается отчет об исполнении бюджета за отчетный финансовый год с указанием общего объема доходов, расходов и дефицита (профицита) бюдж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бюджет городского поселения Белоярский за 2013 год исполн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доходам в сумме 254 969 134,5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я, что составило 102,8% к уточненному плану по доходам в сумме 247 927 34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ходам в сумме 250 444 293,19 рубля, что составило 98,9 %, при плановых назначениях 253 169 84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</w:t>
      </w:r>
      <w:r>
        <w:rPr>
          <w:rFonts w:cs="Times New Roman" w:ascii="Times New Roman" w:hAnsi="Times New Roman"/>
          <w:sz w:val="24"/>
          <w:szCs w:val="24"/>
        </w:rPr>
        <w:t>езультате исполнения бюджета городского поселения Белоярский по состоянию на 01 января 2014 года сложился профицит в сумме 4 524 841,3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хих И.А. поблагодарила присутствующих за внимание и предложила задать вопросы.</w:t>
      </w:r>
    </w:p>
    <w:p>
      <w:pPr>
        <w:pStyle w:val="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ов, замечаний и предложений  по  проекту решения «Об исполнении бюджета Белоярского района за 2013 год» не поступил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Плохих И.А. </w:t>
      </w:r>
      <w:r>
        <w:rPr>
          <w:rFonts w:cs="Times New Roman" w:ascii="Times New Roman" w:hAnsi="Times New Roman"/>
          <w:sz w:val="24"/>
          <w:szCs w:val="24"/>
        </w:rPr>
        <w:t xml:space="preserve">предложила  участникам публичных слушаний одобрить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 Совета депутатов городского поселения Белоярский «Об исполнении бюджета городского поселения Белоярский за 201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– единоглас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ось –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олосовало – 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Одобрить </w:t>
      </w:r>
      <w:r>
        <w:rPr>
          <w:rFonts w:cs="Times New Roman" w:ascii="Times New Roman" w:hAnsi="Times New Roman"/>
          <w:bCs/>
          <w:sz w:val="24"/>
          <w:szCs w:val="24"/>
        </w:rPr>
        <w:t>проект решения Совета депутатов городского поселения Белоярский «Об исполнении бюджета городского поселения Белоярский за 201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22"/>
        <w:rPr/>
      </w:pPr>
      <w:r>
        <w:rPr/>
        <w:t xml:space="preserve">Председательствующий  сообщил, что итоговый </w:t>
      </w:r>
      <w:r>
        <w:rPr>
          <w:rFonts w:cs="Times New Roman" w:ascii="Times New Roman" w:hAnsi="Times New Roman"/>
        </w:rPr>
        <w:t>документ публичных слушаний будет составлен и  официально опубликован.</w:t>
      </w:r>
      <w:r>
        <w:rPr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бъявляются закрыт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                                                                                  И.А.Плох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                                        А.А.Марты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onsNormal">
    <w:name w:val="ConsNormal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4:00Z</dcterms:created>
  <dc:creator>z</dc:creator>
  <dc:description/>
  <cp:keywords/>
  <dc:language>en-US</dc:language>
  <cp:lastModifiedBy>1</cp:lastModifiedBy>
  <cp:lastPrinted>2010-05-13T15:33:00Z</cp:lastPrinted>
  <dcterms:modified xsi:type="dcterms:W3CDTF">2014-05-06T10:05:00Z</dcterms:modified>
  <cp:revision>29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8545766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протоколы для регистрации устава района</vt:lpwstr>
  </property>
  <property fmtid="{D5CDD505-2E9C-101B-9397-08002B2CF9AE}" pid="6" name="_ReviewingToolsShownOnce">
    <vt:lpwstr/>
  </property>
</Properties>
</file>